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Desarrollar software según las necesidades de cada área del Instituto para dar agilidad a la ejecución de procesos así como evitar la duplicidad de digitación de información y generar reportes de manera inmediata según variabl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l estudio inicial y análisis de actividades o procesos que generan demora en la operación o duplicidad en los procedimientos&lt; y termina con la elaboración de manuales de usuario del aplicativo desarroll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estudio inici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y análisis del estado actual de la actividad y/o procesos que genera demoras y duplicidad de procedimi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de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Inici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evantar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amiento de información y de reportes físicos actual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ción de Requerimient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ción de Requerimiento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ear tareas del nuevo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ón de tareas del nuevo Sistema de Información a implementa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análisis y diseño de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Análisis y Diseño mediante el modelo Entidad-Relación que será implementado en el aplica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 E-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 E-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tablas y enlac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tablas y enlaces de relaciones del Sistem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onsultas y sentencias SQ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consultas y sentencias SQL - JOINS y demá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formas de pantall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Formas de pantalla para la captur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port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reportes - producto final del Sistem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pruebas de caja blanc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ón de pruebas de caja blanc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ultados de prueb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pruebas de caja neg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ón de pruebas de caja neg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ultados de prueb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manu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r la documentación correspondi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Usuar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Gestión de la Calidad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PROGRAMACION EN VISUAL BASIC</w:t>
            </w:r>
          </w:p>
        </w:tc>
      </w:tr>
    </w:tbl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 Inici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 E.R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ción de requerimient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Usuar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hon Jairo Mor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an Carlos Guzmán Corté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17584401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DESARROLLO SOWFTWARE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49:00Z</dcterms:created>
  <dc:creator>Adriana Rojas Saravia</dc:creator>
  <dc:description/>
  <cp:keywords/>
  <dc:language>en-US</dc:language>
  <cp:lastModifiedBy>jackeline</cp:lastModifiedBy>
  <cp:lastPrinted>2013-02-16T08:59:00Z</cp:lastPrinted>
  <dcterms:modified xsi:type="dcterms:W3CDTF">2013-02-16T15:18:00Z</dcterms:modified>
  <cp:revision>14</cp:revision>
  <dc:subject/>
  <dc:title>No</dc:title>
</cp:coreProperties>
</file>